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明洞和棚洞勘察设计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2-10-26T07:13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