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基础设施运行状态监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10-17T08:38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