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排水沥青路面养护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2-10-14T09:24:00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