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煤矸石路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10-11T09:20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