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地质勘察安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9-29T03:04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