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改扩建工程软土地基工程地质勘察技术规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09-26T08:16:00Z</dcterms:modified>
  <cp:revision>1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