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声发射检测与监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9-26T02:29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