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运营环境检测评价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9-19T03:5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