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越岭隧道水文地质勘察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9-14T08:3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