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抗洪能力检测评定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9-02T03:05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