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公路工程沥青混合料机制砂技术规程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12061</cp:lastModifiedBy>
  <cp:lastPrinted>2017-04-19T10:22:00Z</cp:lastPrinted>
  <dcterms:modified xsi:type="dcterms:W3CDTF">2022-08-22T23:19:00Z</dcterms:modified>
  <cp:revision>15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