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观景台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8-19T03:03:0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