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隧道斜井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2-08-15T07:47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