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交通基础设施养护编码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8-08T08:03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