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路面水性环氧沥青封层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bwh-2</cp:lastModifiedBy>
  <cp:lastPrinted>2017-04-19T10:22:00Z</cp:lastPrinted>
  <dcterms:modified xsi:type="dcterms:W3CDTF">2022-08-01T08:01:49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BE86CC6694917AD100767FD7ABD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