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机械装备管理平台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8-01T07:17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