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寒高海拔地区公路植被修复设计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8-01T07:09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