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工程蓄能发光材料应用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2-07-26T06:17:00Z</dcterms:modified>
  <cp:revision>1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