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内壁涂层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7-19T06:35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