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钢渣沥青面层施工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7-18T08:12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