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智能网联突起路标技术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7-12T04:56:00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