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边坡智能监测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2-06-29T00:57:00Z</dcterms:modified>
  <cp:revision>11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