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后掺法环氧沥青路面施工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6-27T08:40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