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建设项目工程总承包变更管理规范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2-06-22T03:19:00Z</dcterms:modified>
  <cp:revision>11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