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墩柱防护设施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6-14T09:09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