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道路用车载防撞垫安全性能评价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6-14T09:03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