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交通关键应急装备维护通用技术规范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6-14T01:07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