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装配式钢筋混凝土涵洞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2-06-07T06:28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