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危化品运输安全监测及应急处置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06-06T08:04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