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建设项目环境影响评价制图标准（准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意见或建议请按照标准文本顺序依次排列，页面不够请另附页。请发送至编制组联系人邮箱：</w:t>
      </w:r>
      <w:r>
        <w:rPr/>
        <w:t>5</w:t>
      </w:r>
      <w:r>
        <w:rPr/>
        <w:t>1208769</w:t>
      </w:r>
      <w:r>
        <w:rPr/>
        <w:t>@qq</w:t>
      </w:r>
      <w:r>
        <w:rPr/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吴琼</cp:lastModifiedBy>
  <cp:lastPrinted>2017-04-19T10:22:00Z</cp:lastPrinted>
  <dcterms:modified xsi:type="dcterms:W3CDTF">2022-05-11T05:51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