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信息模型费用评估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4-07T07:44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