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工程信息模型数据存储标准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2-04-07T07:43:00Z</dcterms:modified>
  <cp:revision>9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