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沥青面层施工质量动态智能管控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3-22T07:02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