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速公路基础设施数字化建设数据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3-18T04:24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