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衬砌结构地质雷达检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3-10T02:0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