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玻璃纤维环氧基复合材料隔离栅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2-15T01:30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