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玻璃纤维环氧基复合材料防眩网》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（征求意见稿）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2-02-15T01:31:00Z</dcterms:modified>
  <cp:revision>1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