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路面轮式加速加载磨光与评价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1-26T08:45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