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碎石封层养护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1-26T08:41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