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结构层厚度三维探地雷达快速检测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1-26T08:35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