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结构涂装防护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1-18T05:57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