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勘测产品验收与质量评定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12-17T01:53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