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跨越铁路及水源保护地桥梁护栏设计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12-13T02:52:48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8C36CF714CCBA3E6BBDF6B974F0D</vt:lpwstr>
  </property>
  <property fmtid="{D5CDD505-2E9C-101B-9397-08002B2CF9AE}" pid="3" name="KSOProductBuildVer">
    <vt:lpwstr>2052-11.1.0.11115</vt:lpwstr>
  </property>
</Properties>
</file>