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山区交通智慧梁厂建设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11-29T02:30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