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隧道内装漫反射材料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11-29T02:33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