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石墨烯改性橡胶沥青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11-25T09:42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