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防护设施安全性能仿真评价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1-25T09:39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