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桥梁伸缩缝处护栏设置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11-25T09:31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