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隧道节能诱导设施技术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11-15T08:57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