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机械发泡温拌沥青路面施工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11-12T07:50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